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ветствие.Вступление: </w:t>
      </w:r>
    </w:p>
    <w:p>
      <w:pPr>
        <w:pStyle w:val="Normal"/>
        <w:rPr>
          <w:b/>
          <w:b/>
        </w:rPr>
      </w:pPr>
      <w:r>
        <w:rPr>
          <w:b/>
        </w:rPr>
        <w:t>Деян.28:1-10</w:t>
      </w:r>
    </w:p>
    <w:p>
      <w:pPr>
        <w:pStyle w:val="Normal"/>
        <w:jc w:val="center"/>
        <w:rPr>
          <w:rFonts w:ascii="AG_Souvenir" w:hAnsi="AG_Souvenir" w:cs="AG_Souvenir"/>
          <w:b/>
          <w:b/>
          <w:sz w:val="32"/>
          <w:szCs w:val="32"/>
        </w:rPr>
      </w:pPr>
      <w:r>
        <w:rPr>
          <w:rFonts w:cs="AG_Souvenir" w:ascii="AG_Souvenir" w:hAnsi="AG_Souvenir"/>
          <w:b/>
          <w:sz w:val="32"/>
          <w:szCs w:val="32"/>
        </w:rPr>
        <w:t>Характер Божьего служителя.</w:t>
      </w:r>
    </w:p>
    <w:p>
      <w:pPr>
        <w:pStyle w:val="Normal"/>
        <w:ind w:firstLine="708"/>
        <w:rPr/>
      </w:pPr>
      <w:r>
        <w:rPr/>
        <w:t xml:space="preserve">Буря забросила Павла и всех, плывших на судне, на остров Мелит или Мальту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брота в характере туземцев. Ст.2.</w:t>
      </w:r>
    </w:p>
    <w:p>
      <w:pPr>
        <w:pStyle w:val="Normal"/>
        <w:ind w:firstLine="708"/>
        <w:rPr/>
      </w:pPr>
      <w:r>
        <w:rPr/>
        <w:t xml:space="preserve">Жители Мальты названы в Библии иноплеменниками, но посмотрите они оказывают им необычайное гостеприимство. Был дождь и холод, но эти туземцы развели костер и приютили потерпевших кораблекрушение людей. По их действиям видно что это добрые люди. Они сострадают находящимся в бедствии людям, </w:t>
      </w:r>
      <w:r>
        <w:rPr>
          <w:b/>
          <w:u w:val="single"/>
        </w:rPr>
        <w:t>но как часто мы, являясь христианами, не обращаем внимание на тех, кто нуждается в поддержке.</w:t>
      </w:r>
      <w:r>
        <w:rPr/>
        <w:t xml:space="preserve">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Сейчас мы говорим о наших ближних, тех с кем мы совершаем служение в одной Церкви, учимся в одном колледже, живем в одной комнате. </w:t>
      </w:r>
    </w:p>
    <w:p>
      <w:pPr>
        <w:pStyle w:val="Normal"/>
        <w:jc w:val="center"/>
        <w:rPr>
          <w:rFonts w:ascii="AGKornelia" w:hAnsi="AGKornelia" w:cs="AGKornelia"/>
          <w:sz w:val="28"/>
          <w:szCs w:val="28"/>
        </w:rPr>
      </w:pPr>
      <w:r>
        <w:rPr>
          <w:rFonts w:cs="AGKornelia" w:ascii="AGKornelia" w:hAnsi="AGKornelia"/>
          <w:sz w:val="28"/>
          <w:szCs w:val="28"/>
        </w:rPr>
        <w:t>Как часто мы не замечаем их трудностей, их кораблекрушени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авайте спросим себя: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Оказываем ли мы людям находящимся рядом необычное человеколюбие?»</w:t>
      </w:r>
    </w:p>
    <w:p>
      <w:pPr>
        <w:pStyle w:val="Normal"/>
        <w:rPr/>
      </w:pPr>
      <w:r>
        <w:rPr/>
        <w:t>Если «да» то Слава Богу, а если нет, то спросите себя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«А как мне это сделать?» </w:t>
      </w:r>
    </w:p>
    <w:p>
      <w:pPr>
        <w:pStyle w:val="Normal"/>
        <w:rPr/>
      </w:pPr>
      <w:r>
        <w:rPr/>
        <w:t xml:space="preserve">В тексте мы видим ответ </w:t>
      </w:r>
      <w:r>
        <w:rPr>
          <w:b/>
          <w:u w:val="single"/>
        </w:rPr>
        <w:t>стих2 «приняли всех нас»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Lucida Console" w:ascii="Lucida Console" w:hAnsi="Lucida Console"/>
          <w:b/>
        </w:rPr>
        <w:t>Примите и вы их в свое сердце, не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будьте безразличными к людям, сопереживайте им, поделитесь тем добром, что вы имеете, помогите решить трудности, если это в ваших силах. Молитесь за таких люде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арактер Павла. Ст.3а.</w:t>
      </w:r>
    </w:p>
    <w:p>
      <w:pPr>
        <w:pStyle w:val="Normal"/>
        <w:ind w:firstLine="360"/>
        <w:rPr/>
      </w:pPr>
      <w:r>
        <w:rPr/>
        <w:t xml:space="preserve">Также этот отрывок бросает живописный отблеск на характер Павла. С одной стороны, это милый штрих, показывающий Павла как человека, не могущего сидеть без дела: он собирает хворост, необходимый для поддержания огня. И вновь мы видим, что Павел практичный человек, и более того, он не стыдится делать обыкновенную, полезную работу. 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В жизни бывает, что мы начинаем выбирать, это несущественное задание, мне подавай, что-то масштабней, да глобальней. Что мне собирать дрова для костра, чтоб обогреть людей, зачем мне говорить теплые согревающие слова это ни к чему, да и несущественно, но мне дай управление этими людьми, вот это я хочу да еще чтоб починялись беспрекословно.</w:t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Но лишь мелкий человек отказывается выполнять несущественные задания.</w:t>
      </w:r>
    </w:p>
    <w:p>
      <w:pPr>
        <w:pStyle w:val="Normal"/>
        <w:rPr/>
      </w:pPr>
      <w:r>
        <w:rPr>
          <w:b/>
          <w:u w:val="single"/>
        </w:rPr>
        <w:t>Пр:</w:t>
      </w:r>
      <w:r>
        <w:rPr>
          <w:b/>
        </w:rPr>
        <w:t xml:space="preserve"> </w:t>
      </w:r>
      <w:r>
        <w:rPr/>
        <w:t>Рассказывают, что молодой негр Вашингтон прошел пешком сотни километров, чтобы добраться до одного из университетов, в который принимали негров. Когда он, наконец, добрался туда, ему сказали, что свободных мест нет. Ему предложили убирать постели и подметать полы. Он принял эту работу и выполнял ее так хорошо, что ему скоро предложили учиться в университете; и он стал учиться и со временем стал крупнейшим негритянским ученым и руководителем.</w:t>
      </w:r>
    </w:p>
    <w:p>
      <w:pPr>
        <w:pStyle w:val="Normal"/>
        <w:numPr>
          <w:ilvl w:val="1"/>
          <w:numId w:val="1"/>
        </w:numPr>
        <w:rPr/>
      </w:pPr>
      <w:r>
        <w:rPr>
          <w:rFonts w:cs="Lucida Console" w:ascii="Lucida Console" w:hAnsi="Lucida Console"/>
          <w:b/>
        </w:rPr>
        <w:t>Но он мог сказать, я же учиться пришел,</w:t>
      </w:r>
    </w:p>
    <w:p>
      <w:pPr>
        <w:pStyle w:val="Normal"/>
        <w:rPr/>
      </w:pPr>
      <w:r>
        <w:rPr>
          <w:rFonts w:cs="Lucida Console" w:ascii="Lucida Console" w:hAnsi="Lucida Console"/>
          <w:b/>
        </w:rPr>
        <w:t>что мне эти кровати, да полы. Но он стал просто выполнять то, что ему поручили.</w:t>
      </w:r>
    </w:p>
    <w:p>
      <w:pPr>
        <w:pStyle w:val="Normal"/>
        <w:ind w:firstLine="708"/>
        <w:rPr/>
      </w:pPr>
      <w:r>
        <w:rPr/>
        <w:t xml:space="preserve">Мы видим также и Павел, он не чуждался обыкновенной полезной работы, но с удовольствием без подсказки делал, не столько ради себя, сколько ради блага других. </w:t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Давайте и мы будем отзывчивыми на нужды других людей, не ради своей выгоды, а ради блага других.</w:t>
      </w:r>
    </w:p>
    <w:p>
      <w:pPr>
        <w:pStyle w:val="Normal"/>
        <w:rPr>
          <w:rFonts w:ascii="a_FuturaOrto" w:hAnsi="a_FuturaOrto" w:cs="a_FuturaOrto"/>
        </w:rPr>
      </w:pPr>
      <w:r>
        <w:rPr>
          <w:rFonts w:cs="a_FuturaOrto" w:ascii="a_FuturaOrto" w:hAnsi="a_FuturaOrto"/>
        </w:rPr>
        <w:t xml:space="preserve">И в этом мы исполним призыв Божи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сить бремена друг друга и делать добро пока еще есть врем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держка и хладнокровие Павла. Ст.3б.</w:t>
      </w:r>
    </w:p>
    <w:p>
      <w:pPr>
        <w:pStyle w:val="Normal"/>
        <w:ind w:firstLine="708"/>
        <w:rPr/>
      </w:pPr>
      <w:r>
        <w:rPr/>
        <w:t xml:space="preserve">С другой стороны, мы видим Павла хладнокровным и выдержанным человеком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одной из связок хвороста оказалась змея (гадюка); разбуженная жаром костра, она обвила руку Павла.</w:t>
      </w:r>
    </w:p>
    <w:p>
      <w:pPr>
        <w:pStyle w:val="Normal"/>
        <w:ind w:firstLine="708"/>
        <w:rPr/>
      </w:pPr>
      <w:r>
        <w:rPr/>
        <w:t xml:space="preserve">Но Павел вел себя так, как будто все происходящее не имеет большого значения. </w:t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Павел не суетился, он не упал ниц и не стал взывать к Богу, </w:t>
      </w:r>
      <w:r>
        <w:rPr>
          <w:b/>
          <w:i/>
          <w:u w:val="single"/>
        </w:rPr>
        <w:t>«О, Боже, что ты допускаешь в моей жизни, как Ты можешь сейчас мне давать такое испытание, разве я только что не терпел трудности в море, разве я не голодал 14 дней, разве я не плыл в холодной морской воде, хотя я и не умею хорошо плава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!!! Павел поступает мужественно, доверяя ситуацию Богу.</w:t>
      </w:r>
    </w:p>
    <w:p>
      <w:pPr>
        <w:pStyle w:val="Normal"/>
        <w:ind w:firstLine="708"/>
        <w:rPr/>
      </w:pPr>
      <w:r>
        <w:rPr/>
        <w:t>И тем самым он являет пример преданного христианина, который в трудностях не теряет самообладание и не впадает в истерику, но доверяет всю ситуацию Господу Иисусу Христу, мужественно и твердо держась своего упования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«Как мы ведем себя, когда в нашу руку впивается «ядовитая гадюка», когда в нашу жизнь приходят испытания, как мы реагируем?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чинаем метаться, роптать или стараемся поступать как Павел «доверяя Богу, смиренно принимая все что Он нам посылает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юди наблюдали за Павлом. Ст.4-6.</w:t>
      </w:r>
    </w:p>
    <w:p>
      <w:pPr>
        <w:pStyle w:val="Normal"/>
        <w:ind w:firstLine="708"/>
        <w:rPr/>
      </w:pPr>
      <w:r>
        <w:rPr/>
        <w:t>И далее мы видим что за нашими поступками наблюдают и нас по нашим поступкам оценивают. Мы видим что туземцы, смотря на все происходившее с Павлом, вначале сказали, «верно этот человек - убийца, когда его, спасшегося от моря, суд [Божий] не оставляет жить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о они ошибались, они не знали что все под контролем у Бога.</w:t>
      </w:r>
    </w:p>
    <w:p>
      <w:pPr>
        <w:pStyle w:val="Normal"/>
        <w:rPr/>
      </w:pPr>
      <w:r>
        <w:rPr>
          <w:b/>
          <w:u w:val="single"/>
        </w:rPr>
        <w:t>Пр:</w:t>
      </w:r>
      <w:r>
        <w:rPr/>
        <w:t xml:space="preserve"> Вспомните праведника – Иова, что говорили его друзья? «Иов ты согрешил, за то и постиг тебя суд Божий». Но впоследствии когда Бог восстановил Иову все имение, за его преданность и упование друзья идут к Иову и просят принести жертвы за их оправдание. </w:t>
      </w:r>
      <w:r>
        <w:rPr>
          <w:b/>
        </w:rPr>
        <w:t>Т.е. они признают его праведником.</w:t>
      </w:r>
    </w:p>
    <w:p>
      <w:pPr>
        <w:pStyle w:val="Normal"/>
        <w:ind w:firstLine="708"/>
        <w:rPr/>
      </w:pPr>
      <w:r>
        <w:rPr/>
        <w:t>Так же и в этой истории с Павлом вначале люди сказали – это убийца. Но подождав немного времени, и не дождавшись ожидаемого наказания, они сказали что это бог.</w:t>
      </w:r>
    </w:p>
    <w:p>
      <w:pPr>
        <w:pStyle w:val="Normal"/>
        <w:ind w:firstLine="708"/>
        <w:rPr/>
      </w:pPr>
      <w:r>
        <w:rPr/>
        <w:t>Мы не видим из текста какой-либо реакции Павла на сказанное в этом тексте, но можем предположить, что Павел объяснил им что он лишь апостол – посланник, Всемогущего Бога, как это было в случае, описанном в</w:t>
      </w:r>
      <w:r>
        <w:rPr>
          <w:b/>
        </w:rPr>
        <w:t xml:space="preserve"> 14 главе Деян. Павел и Варнава, Ермий  и Зевс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явление заботы о нуждающихся. Ст.7-10.</w:t>
      </w:r>
    </w:p>
    <w:p>
      <w:pPr>
        <w:pStyle w:val="Normal"/>
        <w:ind w:firstLine="708"/>
        <w:rPr/>
      </w:pPr>
      <w:r>
        <w:rPr/>
        <w:t>И далее в этой истории следует описание того, как Павел проявлял характер Божьего служителя, готового помочь окружающим его нуждающимся людям, даже не смотря на то что, он сам находился в заключении.</w:t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Писание раскрывает нам понимание того, что нам нужно быть открытым для других людей, независимо, выгодно нам это или нет.</w:t>
      </w:r>
    </w:p>
    <w:p>
      <w:pPr>
        <w:pStyle w:val="Normal"/>
        <w:ind w:firstLine="708"/>
        <w:rPr/>
      </w:pPr>
      <w:r>
        <w:rPr/>
        <w:t xml:space="preserve">Из этой истории мы увидели, как служитель Божий Павел поступал в трудностях, каким характером обладал.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И пусть для нас Павел будет примером  Божьего служителя, к которому нужно стремиться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Пусть в нашем характере больше проявляютс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держка и мужество в испытаниях, а не паника и ропо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забота о ближних, а не командование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мощь и выручка в трудную минуту, а не укоры и осу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И пусть всегда в наших сердцах звучит призыв Божий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сите бремена друг друга, и таким образом исполните закон Христов» и «Итак, доколе есть время, будем делать добро всем, а наипаче своим по вере».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Аминь.</w:t>
      </w:r>
      <w:bookmarkStart w:id="0" w:name="_PictureBullets"/>
      <w:bookmarkEnd w:id="0"/>
    </w:p>
    <w:sectPr>
      <w:type w:val="nextPage"/>
      <w:pgSz w:orient="landscape" w:w="16838" w:h="11906"/>
      <w:pgMar w:left="1080" w:right="818" w:gutter="0" w:header="0" w:top="1079" w:footer="0" w:bottom="899"/>
      <w:pgNumType w:fmt="decimal"/>
      <w:cols w:num="2" w:equalWidth="false" w:sep="false">
        <w:col w:w="6894" w:space="708"/>
        <w:col w:w="73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_Souvenir">
    <w:charset w:val="00"/>
    <w:family w:val="swiss"/>
    <w:pitch w:val="variable"/>
  </w:font>
  <w:font w:name="AGKornelia">
    <w:charset w:val="00"/>
    <w:family w:val="auto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a_FuturaOrto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7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21:00Z</dcterms:created>
  <dc:creator>User</dc:creator>
  <dc:description/>
  <dc:language>en-US</dc:language>
  <cp:lastModifiedBy>User</cp:lastModifiedBy>
  <dcterms:modified xsi:type="dcterms:W3CDTF">2007-10-31T15:28:00Z</dcterms:modified>
  <cp:revision>4</cp:revision>
  <dc:subject/>
  <dc:title/>
</cp:coreProperties>
</file>